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Montigny-lès-Metz, le 20 aoû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DIV2009. balades CP Sillegny septembr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UNIQUE DE PRESSE</w:t>
      </w:r>
    </w:p>
    <w:p>
      <w:pPr>
        <w:pStyle w:val="Normal"/>
        <w:ind w:left="16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/>
      </w:pPr>
      <w:r>
        <w:rPr>
          <w:b/>
          <w:bCs/>
          <w:sz w:val="32"/>
          <w:szCs w:val="32"/>
        </w:rPr>
        <w:t>Visite guidée de</w:t>
      </w:r>
    </w:p>
    <w:p>
      <w:pPr>
        <w:pStyle w:val="Normal"/>
        <w:ind w:left="1620" w:hanging="0"/>
        <w:jc w:val="center"/>
        <w:rPr/>
      </w:pPr>
      <w:r>
        <w:rPr>
          <w:rFonts w:eastAsia="Californian FB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 Peintures murales de l’église de Sillegny : 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rt et architecture»                            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ns le cadre de l’opération 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Balades dans nos communes »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sée par le Syndicat Intercommunal 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à Vocation Touristique du Pays Messin 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 partenariat avec l’association « La Sixtine de la Seille »                                    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13 septembre, 11 et 25 octobre 2009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acts :</w:t>
      </w:r>
    </w:p>
    <w:p>
      <w:pPr>
        <w:pStyle w:val="Normal"/>
        <w:ind w:left="16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jc w:val="center"/>
        <w:rPr/>
      </w:pPr>
      <w:r>
        <w:rPr/>
        <w:t>Valérie PERRIN  - SIVT du Pays Messin</w:t>
      </w:r>
    </w:p>
    <w:p>
      <w:pPr>
        <w:pStyle w:val="Normal"/>
        <w:ind w:left="1620" w:hanging="0"/>
        <w:jc w:val="center"/>
        <w:rPr/>
      </w:pPr>
      <w:r>
        <w:rPr/>
        <w:t>Tél. 03.87.56.83.66</w:t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ind w:left="1620" w:hanging="0"/>
        <w:jc w:val="center"/>
        <w:rPr/>
      </w:pPr>
      <w:r>
        <w:rPr/>
        <w:t xml:space="preserve">Danielle PERRETTE – Sixtine de la Seille                                                     </w:t>
      </w:r>
    </w:p>
    <w:p>
      <w:pPr>
        <w:pStyle w:val="Normal"/>
        <w:ind w:left="1620" w:hanging="0"/>
        <w:jc w:val="center"/>
        <w:rPr/>
      </w:pPr>
      <w:r>
        <w:rPr/>
        <w:t xml:space="preserve">Tél. 03.87.52.71.23  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site guidé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Peintures murales de l’église de Sillegny : art et architecture »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ée dans le cadre de l’opé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Balades dans nos communes 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Les 13 septembre, 11 et 25 octobre 2009</w:t>
      </w:r>
      <w:r>
        <w:rPr/>
        <w:t>, l’association « La Sixtine de la Seille » organise, avec le soutien du Syndicat Intercommunal à Vocation Touristique du Pays Messin dans le cadre de l’opération « Balades dans nos communes », des visites guidées de l’église Saint-Martin de Sillegny sur le thème art et architectur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L’église Saint-Martin de Sillegny, de style gothique flamboyant, vous invite en effet à découvrir un véritable trésor : des peintures murales exécutées à la détrempe datant de 1540.</w:t>
      </w:r>
    </w:p>
    <w:p>
      <w:pPr>
        <w:pStyle w:val="Normal"/>
        <w:jc w:val="both"/>
        <w:rPr/>
      </w:pPr>
      <w:r>
        <w:rPr/>
        <w:t>A une époque qui nous est inconnue, elles furent recouvertes d’un badigeon. Ce n’est qu’en 1845 que lors d’un grattage de l’abside, elles furent découvertes et remises à jour par l’abbé Schnabel, le curé de la paroisse de 1840 à 1891.</w:t>
      </w:r>
    </w:p>
    <w:p>
      <w:pPr>
        <w:pStyle w:val="Normal"/>
        <w:jc w:val="both"/>
        <w:rPr/>
      </w:pPr>
      <w:r>
        <w:rPr/>
        <w:t>Ce fut le peintre messin Malardot qui fut chargé de les restaurer. Les travaux durèrent 20 ans. C’est le 9 mai 1881 que l’église fut inscrite à l’inventaire des Monuments  Historiques. De janvier 2002 à décembre 2004, les peintures furent totalement nettoy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épart de ces visites guidées, qui sont gratuites, a lieu à 14 h 30 devant l’église de Silleg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a clôture de l’opération « Balades en Pays Messin », une exposition sur l’art et l’architecture de l’église Saint-Martin sera présentée à la Salle des Fêtes de Sillegny et un concert sera donné en l’église Saint-Martin, le 25 octobre 2009 à 15 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6:00Z</dcterms:created>
  <dc:creator>vp</dc:creator>
  <dc:description/>
  <cp:keywords/>
  <dc:language>en-US</dc:language>
  <cp:lastModifiedBy>SIVT</cp:lastModifiedBy>
  <cp:lastPrinted>2009-07-11T16:26:00Z</cp:lastPrinted>
  <dcterms:modified xsi:type="dcterms:W3CDTF">2009-07-22T14:16:00Z</dcterms:modified>
  <cp:revision>2</cp:revision>
  <dc:subject/>
  <dc:title>Montigny-lès-Metz, le 22 juin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387534</vt:r8>
  </property>
  <property fmtid="{D5CDD505-2E9C-101B-9397-08002B2CF9AE}" pid="3" name="_AuthorEmail">
    <vt:lpwstr>vperrin@cegetel.net</vt:lpwstr>
  </property>
  <property fmtid="{D5CDD505-2E9C-101B-9397-08002B2CF9AE}" pid="4" name="_AuthorEmailDisplayName">
    <vt:lpwstr>Valérie PERRIN</vt:lpwstr>
  </property>
  <property fmtid="{D5CDD505-2E9C-101B-9397-08002B2CF9AE}" pid="5" name="_EmailSubject">
    <vt:lpwstr>Communiqués de presse pour le site internet du sivt</vt:lpwstr>
  </property>
</Properties>
</file>